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Cellule d’Appui et de Réflexion Locale (CARL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8"/>
        </w:rPr>
        <w:t>Territorial Think Tan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80"/>
        </w:rPr>
      </w:pPr>
      <w:hyperlink r:id="rId2">
        <w:r>
          <w:rPr>
            <w:rStyle w:val="InternetLink"/>
            <w:rFonts w:cs="Tahoma" w:ascii="Tahoma" w:hAnsi="Tahoma"/>
          </w:rPr>
          <w:t>http://eurocides.free.fr//Acre/interfprater.html</w:t>
        </w:r>
      </w:hyperlink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Pays / Country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Nom de l’organisation (langue nationale)</w:t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  <w:t>Name of the Institution (national language)</w:t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Nom de l’organisation (en anglais)</w:t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  <w:t>Name of the Institution (in english)</w:t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Nombre de salariés dans l’organisation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Number of Employees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  <w:t>Interlocuteur</w:t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  <w:t>Contact Person</w:t>
      </w:r>
    </w:p>
    <w:p>
      <w:pPr>
        <w:pStyle w:val="Normal"/>
        <w:rPr>
          <w:rFonts w:ascii="Tahoma" w:hAnsi="Tahoma" w:cs="Tahoma"/>
          <w:color w:val="000080"/>
          <w:sz w:val="22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Adresse de l’organisme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Post Address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éléphone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Fax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E-mail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Site Internet / Website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Domaine(s) de Compétences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Scope of Activities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Brève présentation du champ d’intervention de l’organisation</w:t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sz w:val="22"/>
          <w:lang w:val="en-GB"/>
        </w:rPr>
        <w:t>Short presentation of the institution</w:t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None/>
          <wp:docPr id="1" name="Euro-Cides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-Cides 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7895" cy="332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3" r="-2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580390" cy="432435"/>
          <wp:effectExtent l="0" t="0" r="0" b="0"/>
          <wp:wrapNone/>
          <wp:docPr id="3" name="LOGOACRE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ACRE2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cides.free.fr//Acre/interfprater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21:00Z</dcterms:created>
  <dc:creator>Dominique</dc:creator>
  <dc:description/>
  <cp:keywords/>
  <dc:language>en-US</dc:language>
  <cp:lastModifiedBy>Utilisateur</cp:lastModifiedBy>
  <dcterms:modified xsi:type="dcterms:W3CDTF">2006-07-05T00:21:00Z</dcterms:modified>
  <cp:revision>2</cp:revision>
  <dc:subject/>
  <dc:title>Cellule d’Appui et de Réflexion Locale (CARL)</dc:title>
</cp:coreProperties>
</file>